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АНКЕТА-ЗАЯВКА</w:t>
      </w:r>
    </w:p>
    <w:p>
      <w:pPr>
        <w:pStyle w:val="Normal"/>
        <w:shd w:fill="FFFFFF" w:val="clear"/>
        <w:spacing w:lineRule="exact" w:line="324" w:before="4" w:after="0"/>
        <w:ind w:left="1948" w:hanging="1523"/>
        <w:jc w:val="center"/>
        <w:rPr/>
      </w:pPr>
      <w:r>
        <w:rPr>
          <w:sz w:val="26"/>
          <w:szCs w:val="28"/>
        </w:rPr>
        <w:t xml:space="preserve">на участие в </w:t>
      </w:r>
      <w:r>
        <w:rPr>
          <w:bCs/>
          <w:color w:val="212121"/>
          <w:sz w:val="26"/>
          <w:szCs w:val="28"/>
          <w:lang w:val="en-US"/>
        </w:rPr>
        <w:t>VI</w:t>
      </w:r>
      <w:r>
        <w:rPr>
          <w:bCs/>
          <w:color w:val="212121"/>
          <w:sz w:val="26"/>
          <w:szCs w:val="28"/>
        </w:rPr>
        <w:t xml:space="preserve"> Всероссийском фестивале детских и юношеских</w:t>
      </w:r>
    </w:p>
    <w:p>
      <w:pPr>
        <w:pStyle w:val="Normal"/>
        <w:shd w:fill="FFFFFF" w:val="clear"/>
        <w:spacing w:lineRule="exact" w:line="324" w:before="4" w:after="0"/>
        <w:ind w:left="1948" w:hanging="1523"/>
        <w:jc w:val="center"/>
        <w:rPr/>
      </w:pPr>
      <w:r>
        <w:rPr>
          <w:bCs/>
          <w:color w:val="212121"/>
          <w:sz w:val="26"/>
          <w:szCs w:val="28"/>
        </w:rPr>
        <w:t xml:space="preserve">любительских театров  </w:t>
      </w:r>
      <w:r>
        <w:rPr>
          <w:bCs/>
          <w:color w:val="212121"/>
          <w:spacing w:val="4"/>
          <w:sz w:val="26"/>
          <w:szCs w:val="28"/>
        </w:rPr>
        <w:t>«ТЕАТРАЛЬНЫЕ КАНИКУЛЫ НА БАЙКАЛЕ»</w:t>
      </w:r>
    </w:p>
    <w:p>
      <w:pPr>
        <w:pStyle w:val="Normal"/>
        <w:jc w:val="center"/>
        <w:rPr>
          <w:bCs/>
          <w:color w:val="212121"/>
          <w:spacing w:val="4"/>
          <w:sz w:val="26"/>
          <w:szCs w:val="28"/>
          <w:u w:val="single"/>
        </w:rPr>
      </w:pPr>
      <w:r>
        <w:rPr>
          <w:bCs/>
          <w:color w:val="212121"/>
          <w:spacing w:val="4"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1. Название театрального коллектива заявляющегося на фестиваль-конкурс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2. Организация направляющая театральный коллектив (полное название)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4. Должность и ФИО (полностью) руководителя направляющей организации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rPr/>
      </w:pPr>
      <w:r>
        <w:rPr/>
        <w:t>5.Адрес направляющей организации с указанием субъекта Российской Федерации (республика, край, область, округ) и почтового индекса 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6.Телефон организации (с кодом города)____________________ e-mail 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7.ФИО (полностью) руководителя театрального коллектива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8.Контакты руководителя коллектива (сотовый телефон и личный e-mail) 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9. Название спектакля </w:t>
      </w:r>
      <w:r>
        <w:rPr>
          <w:szCs w:val="28"/>
        </w:rPr>
        <w:t xml:space="preserve">(с указанием национального языка) </w:t>
      </w:r>
      <w:r>
        <w:rPr/>
        <w:t xml:space="preserve"> 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10. Автор пьесы, литературного произведения или инсценировки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11. ФИО (полностью) режиссера 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12. Продолжительность спектакля 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13. </w:t>
      </w:r>
      <w:r>
        <w:rPr>
          <w:szCs w:val="28"/>
        </w:rPr>
        <w:t>Количество участников спектакля_____ (с учётом режиссера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Cs w:val="28"/>
        </w:rPr>
      </w:pPr>
      <w:r>
        <w:rPr>
          <w:szCs w:val="28"/>
        </w:rPr>
        <w:t>в т.ч. жен. ____(возраст от_____ до _____); муж. ____ (возраст от ____ до _____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Cs w:val="28"/>
        </w:rPr>
      </w:pPr>
      <w:r>
        <w:rPr>
          <w:szCs w:val="28"/>
        </w:rPr>
        <w:t>14. Требуемое техническое обеспечение спектакля на сценической площадке в г.Ангарск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- Звук (звуковоспроизводящая аппаратура, </w:t>
      </w:r>
      <w:r>
        <w:rPr/>
        <w:t>с указанием носителя информации (флеш-карта или CD) 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szCs w:val="28"/>
        </w:rPr>
        <w:t>- Свет (световые приборы для проведения спектакля)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szCs w:val="28"/>
        </w:rPr>
        <w:t>- Видеопроекция, стробоскоп, дым-машина или другие выразительные средства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szCs w:val="28"/>
        </w:rPr>
        <w:t>- Одежда сцены (кулисы, фоновый занавес и др.)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szCs w:val="28"/>
        </w:rPr>
        <w:t>- Подбор необходимых декораций и реквизита (размер, количество, форма и др.)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/>
        <w:t>Дата                                          Подпись руководителя                           Печать организ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;Times New Roman" w:hAnsi="TextBook;Times New Roman" w:cs="TextBook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0" w:leader="none"/>
      </w:tabs>
      <w:ind w:left="1416" w:hanging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;Times New Roman" w:hAnsi="TextBook;Times New Roman" w:cs="TextBook;Times New Roman"/>
      <w:szCs w:val="20"/>
      <w:lang w:val="en-US"/>
    </w:rPr>
  </w:style>
  <w:style w:type="paragraph" w:styleId="Style8">
    <w:name w:val="Приветствие"/>
    <w:basedOn w:val="Normal"/>
    <w:next w:val="Normal"/>
    <w:qFormat/>
    <w:pPr>
      <w:overflowPunct w:val="false"/>
      <w:autoSpaceDE w:val="false"/>
    </w:pPr>
    <w:rPr>
      <w:rFonts w:ascii="TextBook;Times New Roman" w:hAnsi="TextBook;Times New Roman" w:cs="TextBook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9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190" w:hanging="0"/>
    </w:pPr>
    <w:rPr>
      <w:sz w:val="26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10360" w:leader="none"/>
      </w:tabs>
      <w:ind w:left="840" w:right="41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b/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8:00Z</dcterms:created>
  <dc:creator>teatr</dc:creator>
  <dc:description/>
  <cp:keywords/>
  <dc:language>en-US</dc:language>
  <cp:lastModifiedBy>Пользователь</cp:lastModifiedBy>
  <cp:lastPrinted>2014-09-09T16:13:00Z</cp:lastPrinted>
  <dcterms:modified xsi:type="dcterms:W3CDTF">2025-04-18T07:23:00Z</dcterms:modified>
  <cp:revision>101</cp:revision>
  <dc:subject/>
  <dc:title>Федеральное агентство</dc:title>
</cp:coreProperties>
</file>